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Lunes y Miércoles de 19:00 a 21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FFFFFF"/>
                <w:highlight w:val="black"/>
              </w:rPr>
              <w:t>Primer Nivel BÁSIC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26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23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14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18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9:00Z</dcterms:created>
  <dc:creator>Laura GH</dc:creator>
  <dc:description/>
  <dc:language>en-US</dc:language>
  <cp:lastModifiedBy>Cultura</cp:lastModifiedBy>
  <cp:lastPrinted>2015-05-18T23:39:00Z</cp:lastPrinted>
  <dcterms:modified xsi:type="dcterms:W3CDTF">2015-06-24T19:59:00Z</dcterms:modified>
  <cp:revision>2</cp:revision>
  <dc:subject/>
  <dc:title/>
</cp:coreProperties>
</file>